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(Ф 06.02-1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>Президенту КАІ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pacing w:val="-6"/>
          <w:sz w:val="26"/>
          <w:szCs w:val="26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аспіранта/докторанта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ік та форма навчання аспіранта/докторанта)</w:t>
      </w:r>
    </w:p>
    <w:p>
      <w:pPr>
        <w:pStyle w:val="Normal"/>
        <w:ind w:left="1985" w:firstLine="255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985" w:firstLine="2551"/>
        <w:rPr/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Б аспіранта/докто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lang w:val="ru-RU"/>
        </w:rPr>
      </w:pPr>
      <w:r>
        <w:rPr>
          <w:sz w:val="26"/>
          <w:szCs w:val="26"/>
        </w:rPr>
        <w:t>моб. тел</w:t>
      </w:r>
      <w:r>
        <w:rPr/>
        <w:t>.____________</w:t>
      </w:r>
      <w:r>
        <w:rPr>
          <w:lang w:val="ru-RU"/>
        </w:rPr>
        <w:t>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1985" w:firstLine="25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985" w:firstLine="255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шу Вас надати мені відпустку по догляду за дитиною віком до трьох років із ______________________по __________________________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2"/>
          <w:szCs w:val="22"/>
        </w:rPr>
        <w:t>(вказати дату, з дати народження дитини; у випадку написання заяви пізніше дати народження дитини – з першого числа наступного місяця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ію свідоцтва про народження дитини (вказати серію, номер і дату видачі) до заяви дода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 xml:space="preserve"> </w:t>
        <w:tab/>
      </w: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Підпис аспіранта/докто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Науковий керівник</w:t>
      </w:r>
      <w:r>
        <w:rPr>
          <w:sz w:val="26"/>
          <w:szCs w:val="26"/>
          <w:lang w:val="en-US"/>
        </w:rPr>
        <w:t>|</w:t>
      </w:r>
      <w:r>
        <w:rPr>
          <w:sz w:val="26"/>
          <w:szCs w:val="26"/>
        </w:rPr>
        <w:t>/консультант</w:t>
      </w:r>
      <w:r>
        <w:rPr/>
        <w:t xml:space="preserve"> 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26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дпис</w:t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Завідувач кафедри</w:t>
      </w:r>
      <w:r>
        <w:rPr/>
        <w:t xml:space="preserve"> 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11:00Z</dcterms:created>
  <dc:creator>Admin</dc:creator>
  <dc:description/>
  <cp:keywords/>
  <dc:language>en-US</dc:language>
  <cp:lastModifiedBy>desktop</cp:lastModifiedBy>
  <dcterms:modified xsi:type="dcterms:W3CDTF">2025-09-01T11:38:00Z</dcterms:modified>
  <cp:revision>9</cp:revision>
  <dc:subject/>
  <dc:title/>
</cp:coreProperties>
</file>